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агрязнение бытовыми отходами окружающей среды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(Слайд 1)</w:t>
      </w:r>
    </w:p>
    <w:p>
      <w:pPr>
        <w:pStyle w:val="Normal"/>
        <w:ind w:firstLine="708"/>
        <w:jc w:val="both"/>
        <w:rPr/>
      </w:pPr>
      <w:r>
        <w:rPr/>
        <w:t>В каждом доме образуется огромное количество ненужных материалов и изделий, начиная со старых газет, пустых консервных банок, бутылок, пищевых отходов, оберточной бумаги и заканчивая изношенной одеждой, разбитой посудой и вышедшей из строя бытовой техникой.</w:t>
      </w:r>
    </w:p>
    <w:p>
      <w:pPr>
        <w:pStyle w:val="Normal"/>
        <w:ind w:firstLine="708"/>
        <w:jc w:val="both"/>
        <w:rPr/>
      </w:pPr>
      <w:r>
        <w:rPr/>
        <w:t>Общий термин для вышеназванных материалов, которые мы выбрасываем из домов и учреждений и обычно называем мусором, отходами и т. п., -  твердые бытовые отходы.</w:t>
      </w:r>
    </w:p>
    <w:p>
      <w:pPr>
        <w:pStyle w:val="Normal"/>
        <w:ind w:firstLine="708"/>
        <w:jc w:val="both"/>
        <w:rPr/>
      </w:pPr>
      <w:r>
        <w:rPr/>
        <w:t>На протяжении многих лет количество твердых бытовых отходов неуклонно возрастало: отчасти из-за роста населения, но в основном из-за изменения образа жизни людей, использующих все больше оберточных и упаковочных материалов.</w:t>
      </w:r>
    </w:p>
    <w:p>
      <w:pPr>
        <w:pStyle w:val="Normal"/>
        <w:ind w:firstLine="708"/>
        <w:jc w:val="both"/>
        <w:rPr/>
      </w:pPr>
      <w:r>
        <w:rPr/>
        <w:t>В промышленно развитых странах вес упаковки составляет около 30%, а по объему- 50% всех домашних отходов. Большую часть остальных составляют пищевые и дворовые. Бумага составляет примерно половину упаковочных материалов, затем следует стекло, металл и пластик.</w:t>
      </w:r>
    </w:p>
    <w:p>
      <w:pPr>
        <w:pStyle w:val="Normal"/>
        <w:ind w:firstLine="708"/>
        <w:jc w:val="both"/>
        <w:rPr/>
      </w:pPr>
      <w:r>
        <w:rPr/>
        <w:t>Ценность бумаги я думаю объяснять не надо, используя бумажные отходы вторично, мы сохраняем миллионы га леса.</w:t>
      </w:r>
    </w:p>
    <w:p>
      <w:pPr>
        <w:pStyle w:val="TextBodyIndent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Упаковочным материалом из металлов в основном является алюминий, добыча и очистка которого стоит немалых денег, и поэтому, закапывая в землю алюминиевые банки, мы зарываем миллионы долларов. </w:t>
      </w:r>
    </w:p>
    <w:p>
      <w:pPr>
        <w:pStyle w:val="TextBodyIndent"/>
        <w:jc w:val="both"/>
        <w:rPr/>
      </w:pPr>
      <w:r>
        <w:rPr>
          <w:i w:val="false"/>
          <w:sz w:val="24"/>
        </w:rPr>
        <w:t xml:space="preserve">Очень дешевым и биологически неактивным материалом является пластик, доля которого, как упаковочного материала с каждым годом возрастает все больше и больше. </w:t>
      </w:r>
    </w:p>
    <w:p>
      <w:pPr>
        <w:pStyle w:val="TextBodyIndent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 данной работе мы хотели обратить внимание на то, как много полезных веществ человек превращает в мусор и уничтожает, загрязняя при этом окружающую среду, а также пытались предложить некоторые способы вторичной переработки бытовых отходов. </w:t>
      </w:r>
    </w:p>
    <w:p>
      <w:pPr>
        <w:pStyle w:val="TextBodyIndent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(Слайд 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снить какое количество мусора выбрасывают жители нашей дерев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ь проблему свалок путем вторичного использования большей части того, что выбрасывается человек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анитарное состояние нашего посел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, что мусор разлагается медленно, а выбрасываемый в воду, вызывает её загрязнение и опасен для растений, животных 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места расположения несанкционированных свалок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так, этот злополучный мусор…  </w:t>
      </w:r>
      <w:r>
        <w:rPr>
          <w:b/>
        </w:rPr>
        <w:t>(Слайд 3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нему можно отнести </w:t>
      </w:r>
      <w:r>
        <w:rPr>
          <w:b/>
        </w:rPr>
        <w:t>(читаем со слайдов 3 - 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 же, не задумываясь, это всё выбрасываем. И вот, что из этого получается. </w:t>
      </w:r>
      <w:r>
        <w:rPr>
          <w:b/>
        </w:rPr>
        <w:t xml:space="preserve">(Слайд 8, 9) </w:t>
      </w:r>
      <w:r>
        <w:rPr/>
        <w:t>Так выглядела Чижовка еще в прошлом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но нашим исследованиям состав твердых бытовых отходов за год в одной семье из трех человек примерно таков: </w:t>
      </w:r>
      <w:r>
        <w:rPr>
          <w:b/>
        </w:rPr>
        <w:t>(Слайд 10)</w:t>
      </w:r>
    </w:p>
    <w:p>
      <w:pPr>
        <w:pStyle w:val="Normal"/>
        <w:ind w:firstLine="708"/>
        <w:jc w:val="both"/>
        <w:rPr/>
      </w:pPr>
      <w:r>
        <w:rPr/>
        <w:t xml:space="preserve">Бумага                                   15,6 кг.      </w:t>
      </w:r>
    </w:p>
    <w:p>
      <w:pPr>
        <w:pStyle w:val="Normal"/>
        <w:ind w:firstLine="708"/>
        <w:jc w:val="both"/>
        <w:rPr/>
      </w:pPr>
      <w:r>
        <w:rPr/>
        <w:t xml:space="preserve">Пищевые отходы                 78 кг.      </w:t>
      </w:r>
    </w:p>
    <w:p>
      <w:pPr>
        <w:pStyle w:val="Normal"/>
        <w:ind w:firstLine="708"/>
        <w:jc w:val="both"/>
        <w:rPr/>
      </w:pPr>
      <w:r>
        <w:rPr/>
        <w:t xml:space="preserve">Стекло                                   104 кг.       </w:t>
      </w:r>
    </w:p>
    <w:p>
      <w:pPr>
        <w:pStyle w:val="Normal"/>
        <w:ind w:firstLine="708"/>
        <w:jc w:val="both"/>
        <w:rPr/>
      </w:pPr>
      <w:r>
        <w:rPr/>
        <w:t xml:space="preserve">Металлы и сплавы               62,4 кг.       </w:t>
      </w:r>
    </w:p>
    <w:p>
      <w:pPr>
        <w:pStyle w:val="Normal"/>
        <w:ind w:firstLine="708"/>
        <w:jc w:val="both"/>
        <w:rPr/>
      </w:pPr>
      <w:r>
        <w:rPr/>
        <w:t xml:space="preserve">Пластмассы                           18 кг.       </w:t>
      </w:r>
    </w:p>
    <w:p>
      <w:pPr>
        <w:pStyle w:val="Normal"/>
        <w:ind w:firstLine="708"/>
        <w:jc w:val="both"/>
        <w:rPr/>
      </w:pPr>
      <w:r>
        <w:rPr/>
        <w:t>Доля отдельных компонентов отходов существенно варьирует в зависимости от дня недели, наличия праздников, времени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нашей деревне проживает примерно </w:t>
      </w:r>
      <w:r>
        <w:rPr>
          <w:b/>
          <w:i/>
        </w:rPr>
        <w:t>530</w:t>
      </w:r>
      <w:r>
        <w:rPr>
          <w:i/>
        </w:rPr>
        <w:t xml:space="preserve"> </w:t>
      </w:r>
      <w:r>
        <w:rPr/>
        <w:t>человек или</w:t>
      </w:r>
      <w:r>
        <w:rPr>
          <w:b/>
          <w:i/>
        </w:rPr>
        <w:t xml:space="preserve"> 180 </w:t>
      </w:r>
      <w:r>
        <w:rPr/>
        <w:t xml:space="preserve">семей. Следовательно в течение года будет выброшено: </w:t>
      </w:r>
      <w:r>
        <w:rPr>
          <w:b/>
        </w:rPr>
        <w:t>(Слайд 11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Бумага                             </w:t>
      </w:r>
      <w:r>
        <w:rPr/>
        <w:t>2,8 т.</w:t>
      </w:r>
    </w:p>
    <w:p>
      <w:pPr>
        <w:pStyle w:val="Normal"/>
        <w:ind w:left="708" w:firstLine="708"/>
        <w:rPr>
          <w:b/>
          <w:b/>
        </w:rPr>
      </w:pPr>
      <w:r>
        <w:rPr>
          <w:b/>
          <w:i/>
        </w:rPr>
        <w:t xml:space="preserve">Пищевые отходы         </w:t>
      </w:r>
      <w:r>
        <w:rPr/>
        <w:t>14,4 т.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Стекло                           </w:t>
      </w:r>
      <w:r>
        <w:rPr/>
        <w:t>18,72 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Металлы и  сплавы       </w:t>
      </w:r>
      <w:r>
        <w:rPr/>
        <w:t>11,23 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Пластмассы                   </w:t>
      </w:r>
      <w:r>
        <w:rPr/>
        <w:t>3,24 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сор-это серьёзно.</w:t>
      </w:r>
    </w:p>
    <w:p>
      <w:pPr>
        <w:pStyle w:val="Normal"/>
        <w:jc w:val="both"/>
        <w:rPr/>
      </w:pPr>
      <w:r>
        <w:rPr/>
        <w:t xml:space="preserve">Для естественной переработки отбросов требуются долгие годы и даже столет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еклянные бутылки</w:t>
      </w:r>
      <w:r>
        <w:rPr/>
        <w:t>- 1 миллион лет;</w:t>
      </w:r>
    </w:p>
    <w:p>
      <w:pPr>
        <w:pStyle w:val="Normal"/>
        <w:jc w:val="both"/>
        <w:rPr/>
      </w:pPr>
      <w:r>
        <w:rPr>
          <w:b/>
        </w:rPr>
        <w:t>Консервные банки</w:t>
      </w:r>
      <w:r>
        <w:rPr/>
        <w:t>-50-80 лет (закопаете под сливой- 2-3 года);</w:t>
      </w:r>
    </w:p>
    <w:p>
      <w:pPr>
        <w:pStyle w:val="Normal"/>
        <w:jc w:val="both"/>
        <w:rPr/>
      </w:pPr>
      <w:r>
        <w:rPr>
          <w:b/>
        </w:rPr>
        <w:t>Резиновые подошвы ботинок</w:t>
      </w:r>
      <w:r>
        <w:rPr/>
        <w:t>-50-40 лет;</w:t>
      </w:r>
    </w:p>
    <w:p>
      <w:pPr>
        <w:pStyle w:val="Normal"/>
        <w:jc w:val="both"/>
        <w:rPr/>
      </w:pPr>
      <w:r>
        <w:rPr>
          <w:b/>
        </w:rPr>
        <w:t>Кожа</w:t>
      </w:r>
      <w:r>
        <w:rPr/>
        <w:t>-50 лет;</w:t>
      </w:r>
    </w:p>
    <w:p>
      <w:pPr>
        <w:pStyle w:val="Normal"/>
        <w:jc w:val="both"/>
        <w:rPr/>
      </w:pPr>
      <w:r>
        <w:rPr>
          <w:b/>
        </w:rPr>
        <w:t>Изделия из нейлона</w:t>
      </w:r>
      <w:r>
        <w:rPr/>
        <w:t>-30-40 лет;</w:t>
      </w:r>
    </w:p>
    <w:p>
      <w:pPr>
        <w:pStyle w:val="Normal"/>
        <w:jc w:val="both"/>
        <w:rPr/>
      </w:pPr>
      <w:r>
        <w:rPr>
          <w:b/>
        </w:rPr>
        <w:t>Пластмассового футляра от фотопленки</w:t>
      </w:r>
      <w:r>
        <w:rPr/>
        <w:t>-20-30 лет;</w:t>
      </w:r>
    </w:p>
    <w:p>
      <w:pPr>
        <w:pStyle w:val="Normal"/>
        <w:jc w:val="both"/>
        <w:rPr/>
      </w:pPr>
      <w:r>
        <w:rPr>
          <w:b/>
        </w:rPr>
        <w:t>Полиэтиленовый пакет</w:t>
      </w:r>
      <w:r>
        <w:rPr/>
        <w:t>-10-20 лет;</w:t>
      </w:r>
    </w:p>
    <w:p>
      <w:pPr>
        <w:pStyle w:val="Normal"/>
        <w:jc w:val="both"/>
        <w:rPr/>
      </w:pPr>
      <w:r>
        <w:rPr>
          <w:b/>
        </w:rPr>
        <w:t>Окурок</w:t>
      </w:r>
      <w:r>
        <w:rPr/>
        <w:t>-1-5 лет;</w:t>
      </w:r>
    </w:p>
    <w:p>
      <w:pPr>
        <w:pStyle w:val="Normal"/>
        <w:jc w:val="both"/>
        <w:rPr/>
      </w:pPr>
      <w:r>
        <w:rPr>
          <w:b/>
        </w:rPr>
        <w:t xml:space="preserve">Шерстяной носок </w:t>
      </w:r>
      <w:r>
        <w:rPr/>
        <w:t>1-5 лет;</w:t>
      </w:r>
    </w:p>
    <w:p>
      <w:pPr>
        <w:pStyle w:val="Normal"/>
        <w:jc w:val="both"/>
        <w:rPr/>
      </w:pPr>
      <w:r>
        <w:rPr>
          <w:b/>
        </w:rPr>
        <w:t>Апельсиновые или банановая кожура</w:t>
      </w:r>
      <w:r>
        <w:rPr/>
        <w:t xml:space="preserve">-2-5 нед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ситуация с несанкционированными свалками улучшилась </w:t>
      </w:r>
      <w:r>
        <w:rPr>
          <w:b/>
        </w:rPr>
        <w:t>(Слайд 12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сем жителям нашего поселка  мы хотим предложить советы: </w:t>
      </w:r>
      <w:r>
        <w:rPr>
          <w:b/>
        </w:rPr>
        <w:t>(Слайд 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сайте мусор только в контейнеры. Если поблизости нет урны, не поленитесь пройти лишние метры или положите отходы в пакет, чтобы выбросить позж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ход по магазинам захватите с собой хозяйственную сумку. Пакеты, которые раздают в магазине бесплатно (не всегда, впрочем, - у нас даже на этом экономят) в супермаркетах, не могут быть переработаны и использованы вторично. К тому же они не поддаются биодеградации, а при их сжигании выделяются вещества, загрязняющие атмосферу. Никогда не сжигайте пленку на огороде! Вся гадость осядет на ваши ово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йтесь покупать моющие средства, не содержащие фосфаты. Попадая в реки, пруды и озера, эти вещества вызывают бурное размножение планктона, и вода делается мутной. В условиях недостатка света замедляется процесс фотосинтеза у водных растений, а значит, уменьшается концентрация кислорода - погибает большинство обитателей водоём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22:00Z</dcterms:created>
  <dc:creator>Ирина Михайловна</dc:creator>
  <dc:description/>
  <cp:keywords/>
  <dc:language>en-US</dc:language>
  <cp:lastModifiedBy>Админ7</cp:lastModifiedBy>
  <dcterms:modified xsi:type="dcterms:W3CDTF">2014-04-13T11:57:00Z</dcterms:modified>
  <cp:revision>5</cp:revision>
  <dc:subject/>
  <dc:title>              Загрязнение бытовыми отходами окружающей среды</dc:title>
</cp:coreProperties>
</file>